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R 2010 veiklos pla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ilnius, 2010-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409"/>
        <w:gridCol w:w="5670"/>
        <w:gridCol w:w="24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 Nr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mon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rdinuojantis DBR prezidiumo nary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sakingi DBR nar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Įvykdymo data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monės, susijusios su DBR veiklos tikslais, funkcijomis, uždavinia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aryti tikslias mokymų dienų programas ir grafik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Zavistanavič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Lekavičiū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I ketvirtis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tinimas ir inicijavimas dalykiško, geranoriško DBR narių bendradarbiavi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DBR narių pokalbius (apskrito stalo principu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Daukš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uti su brokeriais ir brokerių įmonių asocijacijomis verslo perspektyvos užtikrinimui, verslo aplinkos gerinimui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ų analizė, grupavimas, sprendimų ir veiksmų įvardijima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dradarbiavimas su BIP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kyti glaudžius ryšius su BIPAR administracij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Kazl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as Šaltis</w:t>
            </w:r>
          </w:p>
          <w:p>
            <w:pPr>
              <w:pStyle w:val="Normal"/>
              <w:rPr/>
            </w:pPr>
            <w:r>
              <w:rPr/>
              <w:t>Vanda Zavistana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, ketvirčiais recenzuojant prezidiumu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viai dalyvauti ruošiant naują Europos Sąjungos tarpininkų direktyvą (analizuoti Lietuvos draudimo rinką, teikti duomenis, prognozuoti tendencijas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, ketvirčiais</w:t>
            </w:r>
          </w:p>
          <w:p>
            <w:pPr>
              <w:pStyle w:val="Normal"/>
              <w:rPr/>
            </w:pPr>
            <w:r>
              <w:rPr/>
              <w:t>atsiskaitant prezidiumu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ar teikiamas rekomendacijas ir formuojamus principus taikyti Lietuvos brokeriu verslo aplinkos gerinimu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Šalt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ti kas ketvirtį prezidiume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dradarbiavimas su draudika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o pagrindai su brokeriais. Informacijos iš brokerių šia tema sisteminim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s Vaick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ą ketvirtyje</w:t>
            </w:r>
          </w:p>
          <w:p>
            <w:pPr>
              <w:pStyle w:val="Normal"/>
              <w:rPr/>
            </w:pPr>
            <w:r>
              <w:rPr/>
              <w:t>pranešimai prezidiume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o programos įgyvendin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Zavistana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3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dos praktikos draudimo užklausose draudikams suformav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Šalt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Daukšienė, Giedrius Kazlauskas</w:t>
            </w:r>
          </w:p>
          <w:p>
            <w:pPr>
              <w:pStyle w:val="Normal"/>
              <w:rPr/>
            </w:pPr>
            <w:r>
              <w:rPr/>
              <w:t>Vanda Zavistanavič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udimo įstatymo pataisų inicijavim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Kazlausk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s Vaickus, Daiva Daukš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yviai dalyvauti įgyvendinant Lietuvoje naują Europos Sąjungos tarpininkų direktyv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Kazlauskas</w:t>
            </w:r>
          </w:p>
          <w:p>
            <w:pPr>
              <w:pStyle w:val="Normal"/>
              <w:rPr/>
            </w:pPr>
            <w:r>
              <w:rPr/>
              <w:t>Robertas Šalt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diu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BR siekiamyb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 prezidiumas tikslingai dirbs siekiant užtikrinti nepriekaištingą draudimo brokerių paslaugų teikimą, gerinant dradimo brokerių veiklos aplinką bei sąlyg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 prezidium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0:00Z</dcterms:created>
  <dc:creator>user</dc:creator>
  <dc:description/>
  <cp:keywords/>
  <dc:language>en-US</dc:language>
  <cp:lastModifiedBy>Rasa Pocienė</cp:lastModifiedBy>
  <cp:lastPrinted>2009-06-26T09:39:00Z</cp:lastPrinted>
  <dcterms:modified xsi:type="dcterms:W3CDTF">2010-05-05T07:30:00Z</dcterms:modified>
  <cp:revision>2</cp:revision>
  <dc:subject/>
  <dc:title> </dc:title>
</cp:coreProperties>
</file>